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NIMAG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of TNIMAGE Jr. and TNIMAG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est revision: 06/10/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.J. Ne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x 275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40 Rockville 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ckville, MD 20852,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>Introduction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come to Tnim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image is an  advanced  image  analysis  program  oriented 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ientific  and  technical  image analysis and editing.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bes the various funtions of Tnimage. Not all the featur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image  are  available  on  the  shareware  version (Tnimage Jr.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ever, it is still a powerful,  fully  functional  image 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    </w:t>
      </w:r>
      <w:r>
        <w:rPr/>
        <w:t>Summary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nimage allows you to view, edit, and  print  GIF,  PCX,  IMG,  TI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(both  Macintosh and PC), both color and monochrome images, as we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s user-definable image formats. You can edit, cut/paste, add text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hange brightness or contrast,  superimpose  multiple  images,  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reate  drawings  using lines, circles, Bezier curves, etc. You c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change the color palette to one of 10,000 pre-defined  palettes  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graphically  create a new one. It is completely menu-driven with 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extremely user-friendly graphical user interface. Dialog boxes  a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graphs  can  all  be  click-and-dragged  to  one  side so as not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bscure the image.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nimage is particularly useful  for  scientific  image  processing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with  densitometry, background subtraction, and automatic detectio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f bands and spots in your image for  quantitative  measurement  of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optical  density.  Images can be rotated, resized, warped, filtere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(with sharpening, blurring, 3 types of  edge  enhancement,  freeze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racture  effect,  background subtract, or median filter), flipped,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and color-remapped. Quantitative data can be exported to  an  ASCII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file.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Tnimage can use up to 2 GB of extended and virtual  memory.  Up  to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100  images  can  be edited simultaneously. The program requires a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80386 with a minimum of 4MB of RAM, DOS 3.2 or above, and  a  Supe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VGA  monitor. It handles VESA, Trident, and Tseng screen modes from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640 x 480 to 1280 x 1024 resolution (in 256 color modes).  A  mous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s required. Laser printer is required for printing.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</w:t>
      </w:r>
      <w:r>
        <w:rPr/>
        <w:t xml:space="preserve">Ŀ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 </w:t>
      </w:r>
      <w:r>
        <w:rPr/>
        <w:t xml:space="preserve">Usage limitations �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gram TNIMAGE is not free software or public domain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shareware. This means you have the right to try 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week or so before you buy  it.  After  this  time,  you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register with the author, or erase all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your  disk.  To register, send $25 to the author a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. Please indicate where you obtained  your  copy  (e.g.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'ing,  from  Compuserve,  from  a  friend,  etc.).  Reques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s to the program (such as supporting new features,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s  of  SVGA  cards,  etc), and assistance are welcome 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gistered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 any version of this program which has been mod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way without express written  permission  of  the  author 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iolation  of U.S.  copyright law.  This documentation fil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cluded whenever the program is distributed. No algorithm u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 program  or any part of the user interface may be paten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pa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NOTICE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uthor makes no claims or warranties concerning the accura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information  presented  herein,  including  any  warrant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tness  or  suitability for any purpose and is not respons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 damages, whether special, indirect, or  consequential,  ari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ut of or in connection with the use of this product.  This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 not  be  resold for a fee,  except for a nominal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e, without the express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Differences between TNIMAGE Jr. and TNIMAGE PROFESSIONA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egistering your copy of Tnimage Jr., you will receiv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of the  full  TNIMAGE  "professional"  version.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ins  all the features of the shareware program Tnimage Jr.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ll as the following enhancements: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Improved capacity - handles up  to  100  images 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only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Printing of images on laser printers (at 150 to 1200 d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Bezier and B-spline curves, useful for drawing smooth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Context-sensitive help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5) Virtual memory, for much larger file handling (up to 3.5 GB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6) Densitometric analysis with automatic and manual area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automatically locate and quantitate bands or spot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7) Densitometric scanning of trapezoidal regions on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ting of densitometry results with peak detection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anual baseline subtraction for more accurate area measu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ing of densitometric results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) Quantitative measurement of arbitrary-shaped reg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 peak detection and background subtr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9) Over 10,000 user-selectable palettes, as well as user-def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lettes which can be created graphically, loaded from dis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ed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0) Several additional filters, including edge detection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traction, noise reduction (median) filter, and shadow sharpe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reeze-fracture ef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1) Pixel intensity histograms for optimizing contrast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12) Undo feature, to restore the image to its previous stat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dit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3) Shape warping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4) Ability to superimpose, subtract, XOR, add, or average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5) Obtain detailed technical information about your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6) Gradient and solid-color flood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7) Numerous other features too new to be listed her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izontal and vertical flipping of the image, fine and diff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ray painting, color remapping, and many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you receive your copy of Tnimage Professional, you will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entitled to receive one free update at any time within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egistration, by sending a blank formatte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order blank is included in the file TNORDER.F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System  Requirem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IMAGE has the following minimum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MS- or PC-DOS above version 3.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A minimum of 4 MB of RAM, preferably 8 MB. 8MB is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may be  required in future versions (If you have 4 MB of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less, see "Operating under low-memory conditions"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3. A  computer  with  an  80386  or  higher CPU. (TNIMAGE ru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ed m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A Super VGA card with at least 1 MB of video memory, and cap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displaying 256 col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two SVGA chips and VESA are directly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) Trident 8800, 8900, or more recent chips. Trident cards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popular in many local computer sto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) Tseng Labs ET4000  or more recent chips. Note: the older Tse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T3000 chip is not supported. The ET4000 chip is in many c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de by a variety of manufactu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se two chips are not detected, Tnimage can also use VES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d super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cards will also work if they are VESA-compatible.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SA-compatible card, you may need to first install a VESA 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on,  which is usually a small program that cam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deo card, and may be named  "VVESA.COM"  (for  Mach32  car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ESART.COM"   (for   Realtek  cards),  or  something   simi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ing this VESA BIOS means you have to run the VES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running TNEDIT. This is conveniently done by  putting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 your  AUTOEXEC.BAT file. Newer cards often have VES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ed in the card in ROM so no action needs to be ta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currently no plans to support SVGA cards based on AT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oa,  C&amp;T, Video 7, or Paradise (Western Digital) chip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 can still be used if they are VESA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have at least 1 megabyte of video memory on your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  card  to  run  Tnimage  in  1024  x 768 pixel mode! (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nimage in lower-resolution modes,  see  "Command-line 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).  You  can  also run Tnimage in 1280 x 1024 pixel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the appropriat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 A  super  VGA  monitor  capable  of  displaying 256 col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screen mode for Tnimage is 1024 x 768 pixels. If you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  whether  your  monitor  can display at this resolu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isable to check first, using the diagnostics program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come with your video card. WARNING: there is no  way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to  determine  whether your monitor can handle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other than by querying your video card.  If  your  video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s  this  screen  mode  but  your  monitor doesn't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theoretically) damage your moni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UTHOR ASSUMES NO RESPONSIBILITY FOR ANY MONITOR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D BY RUNNING THIS PROGRAM IN A COMPUTER WHICH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 VGA CARD ATTACHED TO A REGULAR (NON-SUPER VGA) MONIT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super VGA monitor but it cannot handle 1024x768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,  Tnimage  can  also  use other video modes. See "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"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A mouse. It is advisable  to  obtain  a  mouse  driver  tha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atible  with  super  VGA modes, such as Logitech's mouse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rsion 6.12 or later. Earlier mouse drivers  will  work,  bu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not have as fine control of the mouse as with later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Tnimage should be run from a hard disk. If run from a floppy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move the floppy while the program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8. A laser printer is required to obtain hard copies. (H/P Laser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V or a similar 600 dpi laser printer is recommended).  A  300 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er will also work, but will give inferior  quality print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y-scale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Overview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IMAGE is an image editing program  for  PC-compatibles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 and  write  image files from disk, edit and combine them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or  various  graphic  elements,  adjust  the  colors,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sitometry,  quantitatively  scan trapezoidal regions or lin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, draw graphs, and print images  at  several  re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like the image editing programs which run under Windows, 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 may  come  with  a scanner, TNIMAGE allows you to view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ages in their entirety (up to 1280 x 1024 pixels at a tim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are stored in RAM and on disk  using  virtual  memo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 that if the program begins to run slowly, it is probab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insufficient RAM. Up to 100 different images can be  edi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on the screen simultaneously (2 in the Shareware version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 may be lower if you have limited RAM and disk spac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tain  more  virtual  memory by using a disk utility to unfra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hard disk. Images can overlap without  interfering  with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or the  background.  You  can use the mouse to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mage in adjustable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file types supported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IMAGE read and writes image files in TIF,GIF, PCX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A format produced by the programs NPLOT and IMGTODAT and the  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  produced  by  frame-grabbers. Any other generic file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so be read, provided th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 know the number of x and y pixels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 know the no. of bits per pix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the image stores its pixels in the usual scanning order (le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, top to bott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 densitometry,  it  is recommended that images be stored in 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mat  because  this  format  allows  the  image  to   provide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ibration  curve to accurately convert pixel intensity to op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nsity.  This is important for  quantitative  applications.  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anners  provide  this  information.   If  not, TNIMAGE will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, but the results will be in  uncorrected  pixel  int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s instead of O.D.  TIFF is quickly becoming  the  most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age file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  TIF  files  contain  more than one view, i.e., a second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mbedded in the file. If TNIMAGE finds this, it  prints  a 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ying  that  a  second image was found. Currently it does not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chnical informati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image can read TIFF class B,G, and P files and write  TIFF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and P files. (The various TIFF classes are B=black/white, G=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ale, P=gray scale and palette color, and R=RGB full colo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file subtypes have been  tested  to  be  readable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N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bit TIF-B (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-bit TIF-G (from VGA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-bit TIF-G (un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-bit TIF-P (from VGA scree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-bit TIF-P (un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intosh 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bit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-bit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-bit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bit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-bit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4-bit IMG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-bit IMA  (from VGA or EGA mode NPLOT and NP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-bit IMG  (from frame-grabbers)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-bit GIF  (standard Compuserve &amp; Internet file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file subtypes can be created by TN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bit TIF-B (monochro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-bit TIF-P (uncom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bit 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8-bit PC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-bit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-bit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-bit IM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xel intensit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 8-bit file,  each  pixel  is  a  separate  1-byt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0 and 255. When you move the mouse in TNEDIT,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 hand corner shows the x and y coordinates, an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ixel at the mouse position.  This  is  convenient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pulating  the  image,  since  the  image  manipulation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 mathematical functions to transform the image. Thus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  the  image  lighter,  you can "add" a value of 50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el. To increase contrast, it can multiply each  pixel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  a   constant   factor.   This  ensures  that  quant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ipulations on the image remain  directly  traceabl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 data.  Pixels cannot have a value outside  the 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0, 255 }. This means that, if you  accidentally increa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ast  or brightness so much that it saturates your 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lid white, you must retrieve  the  original  image  from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 backup  (or from the original file) in order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Operati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tart TNIMAGE, type TNIMAGE. If VESA BIOS  is  present,  Tn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run  using  the  functions defined in the VESA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wise, Tnimage will try to use video  card-specific 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no  VESA  BIOS  is present and the card is unsupported, TN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termin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-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sa     =  forces Tnimage to use VESA BIOS even for Trid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Tseng Labs cards. If VESA BIOS is not pres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nimage report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dent  =  Forces Tnimage to use Trident-specific calls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VESA BIOS is present. If no Trident chip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nimage report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eng    =  Forces Tnimage to use Tseng-specific call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VESA BIOS is present. If no Tseng Labs chip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nimage reports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g     =  Diagnostic mode (Prints status messages at each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        of setting your video mode). Useful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gnose    difficulty starting Tnimage on your computer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er to this information when requesting custo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ssistance.  Also, note that the information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a set of numbers obtained by querying your SVGA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some cards do not necessarily return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xxx =  Start up in screen mode xxx, where xxx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xadecimal number indicating the desire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. Be cautious about using this option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sure your monitor can safely handle this 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Exception: VESA modes can all be set safe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me monitors cannot handle the highest resolutio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will fail to 'sync'. If this happens, press Alt-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wo or three times to escape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 can determine which screen modes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an handle by checking in the manual that ca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your video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mode value `xxx' can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deo card/chip   Mode     Resolution 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  ------    ----------  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seng ET4000       2E       640 x 480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0       800 x 600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8      1024 x 768   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rident 8800/8900  5D       640 x 480    25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5E       800 x 600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62      1024 x 768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SA              100       640 x 400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1       640 x 480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3       800 x 600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5      1024 x 768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107      1280 x 1024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ther screen modes are continually be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ontact the author for mor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options can be in any order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 number must follow the word 'mod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xamp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run Tnimage in VESA 800x600 mod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nimage vesa mode 103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o run Tnimage on a computer equipped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dent card, in 640 x 480 mod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nimage mode 5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tnimage trident mode 5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rom the DOS command line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 line options are stored in the file TNIMAGE.IN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 the next time you start TNIMAGE, it is not necessa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pecify the screen mode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Basic operatio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perations, such as filtering, saving images to disk, etc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"selected region" which has to be selected before you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on.  To select a region, move the mouse to one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 area, click and drag to the other corner, then relea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 button.  A rectangle shows the selected region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ging. This selected region stays in effect until you  (1)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program, (2) select another region, (3) pick "unselect reg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menu, or (4) double-click on an image to select an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.  If  no  region has been selected, or it was un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on defaults to the entire screen. If you  make  changes  to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 a  region  that  is  partly  on  an image and part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, the portion of your changes that  falls  on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 remain  with  the  image,  and  the  rest  will  sti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 background is maintained independently of the images. Thu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age is  moved  over  the  background  or  another  imag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 is  not  disturbed. When many images are simultane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, it is often convenient to keep most of them out of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tacking them up or moving them out of the  visible  region,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ge of the screen. If an image gets lost off the edg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its coordinates by selecting "About...About the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lect an entire image by double-clicking on that imag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to a different image, single-click on  the  other  imag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ring  it  to  the  foreground  or double-click on it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an image means that, all subsequent  operations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formed on the entirety of that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move an image around by clicking on the small arrow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 menu  bar.  The  distance by which a single click on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s the image is adjustable by pressing the gray "+" or "-" 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by  selecting  "Cursor  size"  from  the  "Configuration"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nimage Professional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ouse cursor passes over an edge of an image,  it 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 diagonal arrow to double arrows. If you click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ton  at  this  point, the image will be "grabbed". Keep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use button, move to a new location,  and  then  rele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is then moved to the new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================================================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</w:t>
      </w:r>
      <w:r>
        <w:rPr/>
        <w:t>Operating under low-memory condition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 you  have  4 MB or less of RAM, or use large images or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simultaneously, eventually you may run  out  of  memo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 is  very  low,  it  may not even be possible to notify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drawing the message box itself requires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.  In  1024x768  and   higher   screen   modes,   the  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Insufficient  memory"  will  be  printed  on  the  menu ba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 box cannot be drawn; in lower screen modes,  there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ough room, and the only evidence is that the operation is not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things you can do to increase available mem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In  the  "Config"  menu,  turn off the "Automatic undo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loading any images. This will double  the  amount  of 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 for images, but Tnimage will not create an "undo"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image. This means you will not be able to  erase 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 the image (such as text or graphic elements) without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ank areas on the image. You can still back up and restore 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ually, however.  (Backing  up  of  images  does not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ware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Start Tnimage in a  lower  screen  mode.  In  lower 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s,  less  memory is needed to manipulate images and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under "Command-line option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 In  Tnimage  Professional,  memory  is  limited  only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hard disk space. You can create more  virtual  memor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a disk utility to unfragment your hard disk, or you can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nee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4)  If high resolution is not essential, images can be loa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size.  Loading an image with  "X size=50"  and  "Y size=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s  only  �  as  much  memory  as  a  full-size image. (Se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le menu...Read imag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). If you have more than one image  loaded,  unload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s  using "File... Erase image". This removes it and its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Menu optio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 marked with a `*' are  available  on  Tnimage 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only.  Menus, dialog boxes, message boxes, and click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all be moved by moving the mouse to the edge and  click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 mouse  button.  Move  to the desired location and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use butt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File menu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ad image - Load an image from a disk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ical/Horizontal - Selects whether the ima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aded in its normal ori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vertical) or rotated 90� (horizont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ve/Negative   - Selects whether the image is to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rmally or as a negative (color-inve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           - Name of the image to be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X position          - Horizontal starting pixel position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the image (0-1024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position          - Vertical starting position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mage (0-768)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size              - If x size is 100, the image is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s actual size. If set to so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tween 0 and 100, the image is shru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x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 size              - If y size is 100, the image is loa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s actual size. If set to so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tween 0 and 100, the image is shru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y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entire palette - Some files (particularly certain GIF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may have a strange palette that se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wo colors used by the Tnimage menu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 the same RGB value. This can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kes it difficult to use the menus.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ecking this option keeps the tw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lors as "reserved", so the new fi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structions to change these col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gnored. (Note that, in contrast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r Macintosh imaging programs, Tnimage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you to use and display all 256 color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f only 240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reading  an  image,  TNIMAGE  checks  the  file  for 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 to determine its type. The filename and extensio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ave to correspond to the convention  (TIF  for  tiff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tc.)  although  this  is recommended. If TNIMAGE cannot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image type, or finds an invalid file, it asks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to read it anyway. It then makes a guess as to the  x  and 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s,  and the no.of bits per pixel. You should correct the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. In order to read this type of  image,  the  image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a constant no. of bytes per scan line, be uncompress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image rows stored in consecutive  order.  You  may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to  skip  a  number  of  bytes  to  get  the  image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rizontally   synched.   This   number   has  to  be 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rimentally. If the file is not really an image file,  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lihood you will just get junk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eature allows you to import other types of file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thought of as images. For example, to read a datab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x 16 Chinese characters, use the following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name:     ziku  (or name of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 pixels: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 pixels:   &lt;length of file � 16 &gt; , e.g. 15000 or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its/pixel: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tes to skip: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atabase will be loaded as a long strip of Chines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then can be cut and pasted as desired. Of cours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he most efficient way to edit Chinese, but it demonst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fulness of th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image - Transfer an image or selected port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ormat         - Format in which to sav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default=TI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entire image/selected reg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If "entire image" is selec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rently-selected image will be sa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s entirety. Otherwise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urrently-selected screen region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n beyond an image or contain 2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mages) will be saved. The actual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region saved is display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mage type: Color/gray or monochrom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 Color and grayscale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dentically, and saved as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56-level) files. If you save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 a "monochrome" image, all pixel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27 are treated as white and all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low 127 are treated as black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sults in a considerable savings i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ace and is ideal for line draw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           - The file name under which the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be saved.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e no.           - Indicates the currently-select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ich will be saved if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save entire image". Has no effec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 saving a "selected region".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mainly for informative purposes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normally need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Print image - Print the image or selected portion of the scre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 laser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important printing parameter is the "dither  size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be  1,2,4,8, or 16 and determines the no. of dots on on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box which the printer is to use for each pixel.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 dither  size  of  8  means  a  box  of  8x8 dots = 64 do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 each pixel on the screen. Thus, you could print  out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  gray  levels. A larger dither size takes longer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reates a larger printed area. If you only have a 300  or  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i  printer,  this  area  can  easily exceed the size of on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specially for 8x8 or 16x16 dithering). Thus, if  your  imag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square,  it  may  be helpful to orient your imag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axis is in the y  direction,  to  ensure  all  of  it 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d.  This  can  be  done  by  either  loading  your  ima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horizontal" instead of "vertical", by  selecting  "rotate  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 the   menu   before   printing,   or  by  selecting  "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rizontally" to print in landscape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 laser  printers  are optimized to print text. This me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 are printed by the printer as dark as possible and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xels partially overlap. The effect that  this  has  on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ing  is  that  the  darkest  50%  of the image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ack. For example, if you are printing at 8x8 dithering mode  (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  levels),  shades  1-32 will appear white to black and sh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-64 will all appear black. Thus your  gray-scale  resolu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ively  cut in half. Although you can make your image 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printing or select a lighter setting from TNIMAGE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 to avoid any loss of resolution is  to  set  your  print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 lighter.  This  is  easy  to  do but varies from pr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. See your printer manual for the proced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 select  a  lighter  print  intensity  from   TNIMAGE, 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'file...print' from the menu, then click on 'print intensity'.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  normal (dark) printing. Any other values will be multipli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data going to the printer to make it lighter or  darker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ed range is 180 to 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tical/Horizontal   - Selects whether image will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"portrait" (vertical) or "landsc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horizontal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solution            - Selects the desired dots/inch resolution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print the image. Normally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 to the highest value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 handle (see discussion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50 dpi     3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600 dpi    1200 d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ve/Negative     - Print normally (white on the scr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te on the paper) or as a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entire image/ print selected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Select whether to print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rently-selected imag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rently-selected screen are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ay span 2 or more images.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y scale dither size -Determines the number of separat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vels that can be pri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th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ize        no.of gra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8             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16              25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. of copies         - Number of copies of the image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intensity       - Darkness of printed image (255=darkes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ave Scan - Saves the data from the most recent densitometric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a disk file. You are prompted for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 to                 - Make some other im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rently-selected, fore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is useful if the image is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other images or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ff-screen. To find out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rently-selected image is located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"About...About the progra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ate                    - Create a new image from a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creen. After selecting "create"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mouse to one corner o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on, and click and dra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pposite cor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rase image               - Removes the currently-select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m the screen and frees up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mory. Also erases the image's bac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your image is large, and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images above it in RAM,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possible to free the memory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way. In this case, it is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cessary to select "erase image"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it                      - Return to operating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aving any images 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Image men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a region           - Returns to normal mode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icking and dragging selects a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licking anywhere on the menu bar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s the sa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elect region           - Makes the `selected region'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s default (i.e., the entir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region             - Erase part or all of an i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ckground. After selecting `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on', move to one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on to erase, and click and dra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other corner. This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on will be set to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lor. (If there is anothe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hind the topmost image, the obsc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t will be unaffec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p                      - Similar to `delete region'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rases everything ex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urrently-selected reg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background and any por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age currently visib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an image is obscured b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age, the obscured par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otate image              - Creates a new image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currently-selected image, excep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 is rotated by 90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Move                      - After selecting 'move', click and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select the region to mo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on is cut and pasted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cation as soon as you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use button. If the pasted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alls partly on an image and part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background, the portion that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the image sticks to the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art that falls o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icks to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Copy                      - After selecting 'copy', click and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select the region to mo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on is copied and pasted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cation as soon as you rel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use button.  If the pasted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alls partly on an image and partly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background, the portion that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n the image sticks to the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art that falls o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icks to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nsitometry             -  Performs densitometric analys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rts of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xel compensation   -  If checked, this will cause Tni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e in its calculations the actual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ensity value that corresponds to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ixel, instead of the raw pixel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is information is often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gital scanners in the form of a '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ponse curve' that is embe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IF file. It is recommended that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pensation be checked (�)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nsitome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signal       -  Selects whether pixel value 0 or 25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be considered the strongest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f you have an image of a protein gel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nce, the bands appear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ximum signal should be set to 0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NA gels, the bands appear wh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maximum signal should be set to 255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rea selection       -  Automatic: Automatically fin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undary of th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ve to a point near the midd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region to be analyzed an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left mouse button. Tn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utomatically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undaries of the area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nsitometrically measur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undary is defined by th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ntiguous pixels whos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tween the maximum value (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e selected above as 0 or 255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background value (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lected to any value)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mportant that there is no un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rail of pixels in this ran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tends out of the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terest, otherwise an are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an desired ma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s long as you continue cli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 areas will be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alyzed. To stop densit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nalysis, either click o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ouse button, or click some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menu bar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the background is set inappropria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quantitated region may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mall or too large. The densit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eration can be abor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&lt;ESC&gt;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this mode, you must select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licking and dragging)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region to be analyzed each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Fixed siz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this mode, you select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licking and dragging) a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region the first time. From then on,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s long as densitometry is ac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n you click on a point, a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 size and shape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irst region will be analyz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on will be centered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ere you cli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fter each analysis, a messag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ppears with the results. This is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f 4 numb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1) The total number of pixels anal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2) The total signal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asured in those pixels (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number will be either in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ixel values or total O.D.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epending on whether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pensation is acti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3) The average signal, 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quotient of (2)/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4) The corrected total signal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signal -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most purposes, including g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alysis, the result of inte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(2) or (4), because you wish to mea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otal amount of absorbing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luorescing) material in the entire b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owever, for other purposes,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re interested in the signal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r concentration per unit are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image (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otal number of pixels may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rest in analysis of photomicro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ch as of biological specime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ich the total area fulfill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iterion is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ground            - Select the pixel value which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sidered the `background level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ckground level is importa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matic area selection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bove. The background value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utomatically subtra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sults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ibration factor    - If a value is entered here,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 be multiplied by that numb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useful in converting to mic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protein, for example, on an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 SDS 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ract background   - If checked, the background va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 automatically subtracted from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pixel during calculations.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race curve  - Will be available in version 1.10 (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vailability date: July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1                - Traces the image from left to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llowing the highest-intensity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useful in creating a graph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age). Saves only the y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2                - Traces the image in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ion,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ghest-intensity pixel,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oth x and y coordinates.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nverting a bit-mapped imag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ctor drawing. The granula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acing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3                - Traces image in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rection, following the pixels clo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the starting value.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ating contour p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Scan region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obtain a densitometric tracing of a trapezoidal region,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scan  region..."  from  the  "image"  menu.  Do not conf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ption with obtaining a scan from a scanner, which would 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hardware interface, which is not provided with Tnim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coordinates     - If 'select coordinates' is checke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lect the region to scan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eat prev. scan      - If 'repeat previous scan' is checked,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gion as the last tim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-scanned without you having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is useful if you modified the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me way, such as by filtering it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ee the effects on sca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ximum signal         - select whether a pixel value of 0 or 255 is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                 be regarded as the most intense value.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5                      this will be affected by the optical d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able which is often included in TIF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f 'pixel compensation' is set to 'on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Most scanners set their optical den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so that '0' is the maximum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nsity. (To find out whether you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 has an O.D. table, select "Config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ow O.D. table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ixel compensation     - if set to 'on', the optical density table i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                      the image file is used to correct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                     values from a range of { 0,255 } t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t are proportional to the actual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nsity of the original image. This 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sually generated by a scanner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f you read a file from disk and later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le, the table from the most recentl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read file will also be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ed with the file. (To find out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r image file has an O.D. tabl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Configure...Show O.D. table"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is recommended to set pixel compens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'on' when analyzing images from a scan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gonal scan          - This option determines what type of region yo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ap to 90�              can select for scanning. Selecting 'sna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t diagonal scan     90�' causes the starting and ending ed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scan to "snap" to either vertic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rizontal, whichever it is closest to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ch line in the scan also follow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lope as the starting line,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ach line in your scan will be vertica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rizontal). This is slightly fast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t does not require any of the anti-ali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culations which are needed when you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iagonally. However, if you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tains objects that are oriented diagon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ly, some resolution would be lost in the s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because the objects will be scanned a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gle to their true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first two points always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ientation of scanning. Scanning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ne along a line parallel to these 2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3rd point determines the direc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rea being scanned is indicated by a sw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ave of temporarily inverted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electing 'permit diagonal scan' allow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elect any trapezoidal area with n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ictions on the starting angle.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gle of the far side of the trapezo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lways parallel to the starting side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voids confusion that would otherwise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aused by having a small 'tail' at the end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starting and ending sides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paralle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Because of the grid nature of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is option is slightly slower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cessary to correct for 'aliasing'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pixels being at unpredictable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rom the starting point. However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an objects that are oriented in any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For diagonal scanning, the area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anned is always shown sweeping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right. The scan will still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rrect directi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Options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save 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 If this option is checked, each sca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utomatically be saved in an ASCII fil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for scan    - A default filename of "1.scn"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f the 1st 8 characters of the fil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onsist entirely of digits, the progra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utomatically increment the filenam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each scan (For example, if th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filename was " 1000.dat", subsequent sc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ould be saved under 1001.dat, 1002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etc.). If the filename contains let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filename must be typed in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can also save the most recent sc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ytime by selecting "save scan"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File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ot results         - If checked, the scan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matically be plotted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fter each scan. Clicking the "OK"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the graph makes the graph disapp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turns you to scanning mode. The grap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lways automatically scaled in the 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rection to fill the entire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re are several useful option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n the plot mod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es the currently-displayed grap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rforms Gaussian smoothing o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tomatically calculates a curved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subtracts it from the data. The smoot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ss of the calculated baselin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hanged by clicking on "BL smoothnes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calculated baseline is display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 second before subtract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nual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ows you to select a baselin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ick at several locations on the graph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want the baseline to go. Small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appear to indicate where you cli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You can click-and-drag these squares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m. When finished, press a key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the baseline to be subtracted. The bas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urve is constructed using a B-spline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nder 'B-spline curve')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quares can be anywhere on the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 not have to be inside the plot. Also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n subtract a baseline from just a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the data by placing boxes only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rtion you wish to change. However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negative numbers created by base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subtraction are truncated to 0's.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00 boxes ('control points')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ptur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licking 'capture' allows you to captu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r part of the graph into a new imag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icking on 'capture', use the mous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esired portion of the graph. A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ch includes that region is then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cally created. The new image is pu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ackground, behind the imag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urrently scanning, so that you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th the next s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l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ds plotting, returns you to sca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calculations:  While the graph is displayed, you can selec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on of the graph by clicking and dragging within the graph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otal area of the selected region is automatic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int Region              - Sets a rectangular reg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eground color.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'paint region', move the mous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 one corner and click and dra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ther corner. The selected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lip horizontally         - Converts the currently-select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o a left-right mirror i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lip vertically           - Turns the currently-select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upside-down.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Process men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size               - Creates a new image of a differ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n the currently-selected imag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 specify different size fact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x and y dimensions. However, both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y factors must be eithe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n or less than 1.0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etting the x factor to 1.1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ctor to 4.78 creates an elon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f the image does not contain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tail, it is often convenient to shr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age to x and y sizes of 0.5 or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efore saving it. Setting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ctors to 0.5 decreases the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75%. Conversely, enlarg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ows you to fine-tune each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alue before shrinking it back to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ze. (Note that in this case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ve 3 images in memory: the orig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enlarged image, and the new shru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dified image. It is recomm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elete the enlarged images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y are not needed, to avoi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ut of mem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Change shape            - Corrects distortion in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1) Select a series of control poi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define the distortion to be corr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example, if you have an SDS g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ich the bands are U-shaped, tra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 U-shaped cur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(2) Press any key. This fixes the curv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lace (it becomes invisi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3) With the mouse, select a y-value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low the lowest point in the curv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ou trac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4) Click the left mouse button a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5) Each vertical line on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e shifted down so that each poi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urve you traced out is lined u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elected y-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6) Select "File...Create image"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ult as a new distortion-correcte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uture versions of Tnimage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 more elaborate distortion-remov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eature (morp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er                   - Modifies the currently-selected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 the selected screen region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ing a new image. The original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uld be backed up before filtering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case you don't lik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all filters, the amount of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adjustable from 1 to 10 (maximu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-pass filter (Sharpe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tracts  only   the   highest   spa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quencies   in  the  image.  More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quency  components  are  saved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rger kernel is selected. If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ins  few high-frequency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you selected too much sharpe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esult may  appear  dark  or 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  can   compensate   for   this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reasing  the  contrast  of 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fter filtering i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effect of high-pass filtering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tein  band  in  an  image of a g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fferent depending on whether the 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 a light band on a dark backgr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dark band on a  light  backgroun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latter  case,  excessive  high-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tering   can  create  a  halo 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round the region where the  band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.  If  the  band  is  light  on a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ckground,  it  will  create  a  d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on surrounding the band and mak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ar brighter. You can chang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ffect  to  the  other  by inv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lors in the image  before  you 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,  then  inverting  the color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ackground sub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is similar to  high-pass 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cept  it  removes  all  but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quencies.  This  has  the  effec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rasing uneven background in  the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used, for instance, by a gradient g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  with  high-pass  filtering,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e the  image  appear  darker 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age  is mostly background.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rger kernel causes  more  of  the 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quencies  to  be  retained.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nds  are broad, it may be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 a larger kernel to avoid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 artificial 'hole' in  the  cent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 band.  A larger kernel, of cou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kes longer to process for all fil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t is particularly true for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traction   and  median  filterin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ferred method is to use  the  "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plier"    instead.    Selecting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plier  of  5  with  a  3x3  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duces  the  same  results  a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plier of 1  with  a  15x15  ker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cept that it is many times faster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 reason,  it is recommended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kernel set  to  3x3  for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tract.  For  other  filter typ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ffect of using a large kernel  is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you select a larger kernel multip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ss of your background will be subtrac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ckground   subtract    differs  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igh-pass  filtering  in  that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fy  whether  values  of  0  or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hould  be considered as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In the future,  you  will  be 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  any  value  between 0 and 255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r background). Thus, if you selec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ckground  value of 255, the i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erally  get  lighter,  and  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letely  white in those reg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ixel intensity of the nearby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es not vary. If the  background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0, the image will get darker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 black  wherever  the pixel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es not v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   is   important   to   select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ropriate level (0 or 255) to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   background,   otherwise 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tering  will  most   likely  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satisfactory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e   that  some  types  of  filte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luding   background   subtract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w-pass  filtering, can sometimes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xt in the image. Thus text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ed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s  with  high-pass  filtering,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age has little intensity in  the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equencies, background subtract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ke the image initially appear too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or  too  light). You can compens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by increasing the contr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w-pass filter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w-pass  filtering   eliminates   s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ges from the image, causing a bl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ffect.    The    total   intensity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changed, but is spread throug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ighboring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edian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dian   filtering   removes 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ixels from the image.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image  contains  noise  which 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sist  of little dts that a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utside the range of the  other 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 a  given pixel varies by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ertain amount from the median valu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pixels  around it, median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bstitutes that median  value, 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liminating  noise  from  the im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age is otherwise unaffected.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� pixel value units, outsid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value is to be considered  noise,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  changed.  A  value  of at least 5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commended,  since  excessive  us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dian   filtering  can  make  an 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ar unnatural. A setting  of  0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use the median value to be substit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each pixel,  and  also  int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it of a smooth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Laplace edge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filter finds any edges in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ose  length  is  equal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kernel  size.  The  edges  are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creased  in  intensity  while non-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ons are eliminated.  The  effect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xt  is  to  create  an  out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xt. This is also useful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ether any bands are  present 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l that are so faint as to be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  intensity  unit.  Any  tendenc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nd to exist over  the  length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rnel size will become visible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s  average  intensity  is  less tha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nsity  unit   different   from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ackgro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dge detect �            Detects and enhances edges in the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dge detect �            preferentially in the horizont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tical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Sharpen �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* Sharpen /                Sharpens the selected region or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arpen �                preferentially in the indicated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harpen \                creating a 'freeze-fracture' 3-D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is particularly useful for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biological specimens that have low contr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ce it highlights the overall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 kernel is the number of pixel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calculating a pixel in the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example, with a 3x3 kernel, a bo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9 pixels surrounding each pixel i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age is used to calculate the new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 the  center  pixel.  Thus, 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rnel will require a much  longer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 process  an  image than a small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a faster  video  card  will 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 up slightly, but the best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to use a faster processor.  Chec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nsure your computer's "turbo" swi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nel multiply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 get  around  the  problem of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rnel taking a long time, you can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"kernel multiply factor". This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to, in effect, select an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rge  convolution  kernel  without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hange  in  computation  time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sible   because  for  most 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ions, only a small sampl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rrounding  pixels are really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lculate the new value. For most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 filters,  a 3x3 kernel with a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ultiply factor of 3 will give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ults  as  a 9x9 kernel, but will b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imes  faster.   Sharpening and bl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not use a kernel multiply fac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is value will automatically  be  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1 (after informing yo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filtering    - The amount of filtering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age can be adjusted between 1 (min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tering) and 10 (maximal filter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 (median filter)  - For median filters, you can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ange of pixel values outside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e pixel will be considered to b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ise pixel. For instance, if the 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ue of all the pixels in a give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123, and the range is set to �1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ixel will be replaced with the me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ue (123) only if its value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133 or less than 113.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) Filtering does not always work as expected for color GIF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cause these images may use a discontinuous palet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rase background         - Removes everything on the scree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ot a part of an image, and sets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ackup                   - Creates a backup copy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age in memory. This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fore manipulating the image or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ext, in case you don'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sults.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t any time, you can save your imag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ing "Image..Backup". This sto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y  of the currently-selected im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ory.  This  is   recommended 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erforming    an   operation   such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tering or contrast  adjustmen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uld  mess  up your image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ke  the  result,  selecting  "Re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retrieve the screen back  o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een.  The  backup  image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ory, and will remain intact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lect 'backup' again.  If  nothing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cked  up,  you  will  not  be 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tore it.  Note  that  for 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ich  change  the size of the imag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not necessary to back up your 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nce  Tnimage  automatically  pu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ult  in a new image buffer.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n enlarge an image, make changes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n  shrink  it  back  to 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ize. Don't forget to erase the 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age, however, or you will quickly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store                  - Replaces the current imag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cked-up copy if 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Palette menu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ert palette           - Switches the palette so that all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come a negative. Chang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arance only, and has no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tual pixel values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lighter             - Adds a value (0-255) to all pix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ly-selected image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on, making it ligh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darker              - Subtracts a value (0-255) from all pix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ly-selected image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on, making it d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ast                 - Multiplies all pixe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ly-selected image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on by a value (can be any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ating point number), incr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rast. Note that if the contras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rightness is increased too muc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formation will be lost from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***NOTE*****WARNING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justing the contrast, or mak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ghter or darker, may invali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rrespondence between pixel valu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original optical density i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will occur if the O.D. t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age is non-linear and scann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'pixel correction' set to 'on'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merical results obtained by scanning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those conditions could be scient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you plan to quantitatively analy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age, first check that the O.D.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the image is a straight line (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'Configure...Show O.D. table').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et 'pixel compensation' to 'off'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y quantitativ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can select from a variety of  different  color  palett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anging  the  palette  has no effect on the image when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ored, printed, or densitometrically analyzed.  However,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 be  used  to  enhance  the  visibility of detail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mage. The following pre-set palettes are availab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y scale    -   continuous shading of 256 levels of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-color 1 -   a continuous blend of colors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hancing low-contrast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-color 2 -   a discontinuous sequence of short color gradi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lti-color 3 -   a discontinuous sequence of color gradi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ranged oppositely from multi-color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GBI          -   4 continuous gradients, 0-63=r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64-127=green, 128-192=blue and 193-255=gr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cale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trum      -   A single continuous gradient from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rough the colors of the spectrum to red and then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ack to green-   Same as gray scale except black to g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ead of black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ebra         -   Alternating black and white - useful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finding very subtle patterns in th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eates a contour-lin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ghtness    -   Lightens or darkens palette, increas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creasing color sat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tate palette -  Rotates the palette table through all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s. This effectively increas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lettes to 2.5 million. Useful in achie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ine control of the appearance of the im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nhancing subtl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         -   User-selected palette. Select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number with the mouse to select from a wid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fferent computer-generated palet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-100 = Various gray sc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01-1000 = randomly-gener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adients. The amount of color gra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increases in intervals of 1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1000-10000= continuous, smooth gradient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harp breaks in the color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number of light and dark cy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varies from 1 upwards. Som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single color, others are gray sca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others are multip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amples:   2345 = shades of 'gold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 you find a number that gives a useful effect, write th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own for future reference. The actual pattern  of  color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lette  is  not easily predictable from the color number. (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currently-displayed screen or a portion of it as a  color  T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 PCX file, or selecting 'Save palette' will also save the palet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ad palette    -  Reads a palette file from disk. Palett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ASCII text files which can be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text editor, or created graphical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nimage (see 'Create palette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you create a palette file manually, your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 should consist of 4 columns of up to 256 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e first column is the color number or 'index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n integer between 0 and 255, indicating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. The other 3 columns are integer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 and 63, which  define the amount of red,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ue respectively for each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0    0    0   6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1   63   63   63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255    7    7    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This file would set color 0 to light b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lor 1 to bright white, and color 25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dark gray. All other colors would be unchange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Normally, a palette file would have 255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ead of only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palette    -  Saves the current palette in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palette  -  Allows you to graphically create a custom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are 3 boxes, one for red, green, and b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graphically represent the red, g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ue intensities of each color in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change the palette, click on the graph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desired color and trace out the desire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raph while holding the left mouse button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graph and palette will both adjust in re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reflect the new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icking 'smooth' causes the computer to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mooth out the newly-drawn curve to create a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ven dispersal of colors in your palette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satisfied with the new palette, click on "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Remap color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 Changes the pixels in the image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on by substituting from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s specified by the user in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file should consist of a list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umns of numbers. The 1st colum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the pixel value to change. The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lumn should be the desired new val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        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2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         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       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255          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file would change all pixel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alue of 1 to pixels with a value of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ose with values of 2 to 200, 3 to 1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4 to 175, and 255 to 0. Any other pixels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unaffected. Typically in a remap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uld remap all 255 colors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 essential. Be sure colors  0 and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 not accidentally get rem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o the same value, otherwise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ossible to use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vert colors          - Changes the image into a negati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ffers from "invert palette" 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xel values themselves 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istogram              - Plots a histogram of the no. of pixel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 given value within the selected area v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xel value. Quite useful when trying to opt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contrast or brightness of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icking on the edge of the hist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ows you to move it to some othe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tion in the same manner as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ialog boxes and click boxes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licking 'capture' allows you to captu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part of the graph into a new image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icking on 'capture', use the mous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esired portion of the graph. A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ich includes that region is then automa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cally cre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icking 'subtract baseline'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tract a baseline from the hist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 the desired baseline by click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ny times as desired to create the base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urve. The baseline curve is constru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a B-spline (see under 'B-spline curve'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modify the curve as desired by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dragging the small boxes (which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ontrol points for the curve). Up to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trol points can be used. The control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 not have to be within the graph reg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however, any negative numbers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seline subtraction are truncated to 0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When a graph is being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moothing, subtracting baseline, et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ffect the displayed data only,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 effect on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Draw  men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of the drawing operations listed below put Tnim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ing mode, in which each mouse click creates anothe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ment. To return to normal mode, click anywhere on the top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 color              - Allows you to change th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kground colors. The foreground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d for all text, lines, circles, sp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rrows, etc. The background color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the backspace and delete ke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erasing an image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You can also change the fore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clicking the left mouse butto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use cursor is pointing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 in the 'palette display' (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tical bar at the right of the scre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milarly, the background col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d by clicking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the palett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                 - Draws lines.  Click at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ition, drag to the end posi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n release to draw a straight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ick anywhere on the top menu b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urn 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rcle                - Draws circles of the specifie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                   - Draws boxes by the click-and-dra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Arrow                 - Draws an arrow. After selecting 'arro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e the mouse cursor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tion and click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arrow will be drawn at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Line style            - (not currently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Text direction        - Toggles between normal and 90� rota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Sketch                - In sketch mode, whenever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pressed, a continuous line is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Line width            - (not currently impleme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Fill region           - Flood f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lid           - fills a region with a consta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riz.Gradient  - fills a region with colors increa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ecreasing left to righ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t.Gradient   - fills a region with colors increa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creasing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 color        - Used for `solid' fills only.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 to be used when f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border color  - In a flood fill, all pixels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 border color    region bounded by a "border color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ed. Outside the border,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unchanged. In Tnimage, instead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ngle border color, you can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nge of colors. Any pixel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ange will act as a border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f you set Max. border color = 20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n. border color = 127, then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on containing pixels less than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r greater than 200 will be filled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useful since many real-world imag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not contain a single continuous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ixels which could serve as a "bor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 gradient color - When creating gradient fills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 gradient color  needs to know how steep the gradi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where it starts. Max. gradient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s the color the gradient would ha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far right (for horizontal gradi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 bottom (for vertical gradient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creen. Min. gradient color i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 would have if it filled to the to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ft. This does not have to be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. For example, you c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n=-1000 and max=2000 to create a st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dient with all 256 colors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ddle of the screen. Any reg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ould get a value outside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0-255 would simply become black or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You can also set the maximum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minimum, to create a gradient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metimes, as when filling the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xt, it is desirable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pearance of the same gradient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ut of sight between the letters.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done easily in Tnimage, simply b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ing the max and min gradient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ick inside each area to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ezier curve         - Draws a smooth curve. Click on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cations for the control points.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3 points are required to draw a curv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ition of each control point i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a small box. The control poi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ved interactively by clicking on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x and dragging it to a new location. Cli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utside a box creates a new control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you are satisfied with the sha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ve, pressing any key erases the small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makes the Bezier curve permanent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a maximum of 199 control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B-spline curve       - Similar to Bezier curve, except has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196 control points. B-spline curves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Bezier curves in that the curve t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 be closer to the control points and sha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in appea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Diffuse spray        - Creates a spray-paint effect.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ft mouse button at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on to be sprayed. The area cove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etermined by the "spray factor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onfiguration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Fine spray           - Creates a solid painting effect.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eft mouse button at the cen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on to be sprayed. The area cover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determined by the "spray factor"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onfiguration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dd border           - Puts a border around the curren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border color is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About menu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the program    -  Displays the version number,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ee memory, and number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rent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About  the  file    -  Displays a variety of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bout your image file. This is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agnosing problems with reading a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rrupted file or in getting parameter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unknown file format such as that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ertain specialized frame grab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Configure men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menu bar        - If checked, the menu bar at the t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e continuously visible. Sometime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venient to make it invisible,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otographing the screen.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visible, clicking o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on will still activate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palette         - If checked, a vertical palette stri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e draw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raw menu bar      - Re-draws the menu bar, in ca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peration wrote on top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draw palette       - Click the left mouse button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re the new palette strip should g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alette is redrawn. If part of it overlap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 image, that portion will sti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age. The most recently-drawn palet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 used to select the fore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kground colors (by clicking the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ght mouse buttons, respectively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sired color). This only wor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lette is on the backgroun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alette is on top of an imag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nction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how O.D. table     - Draws a graph showing the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tween pixel values (0 to 255) and op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ensity, as calculated by the sc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ypically, only TIF files from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an O.D. table. If the imag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vide one, Tnimage will create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.D. table. (Note: most Macintosh TI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ch as those created by NIH Image,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ve and cannot utilize O.D. table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Pixel interact mode - Selects how 2 pixels interact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ther when you copy and paste part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age, read an image from disk, or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raph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verwrite - Default mode. The new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rases the old pixel. This is by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the fastes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ximum   - The larger of the 2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nimum   - The smaller of the 2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d       - The 2 values are added (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a maximum value of 2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btract  - The new value is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 the old value (with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sult of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OR       - The 2 values are XOR'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verage   - The 2 values are avera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erimpose - The new pixel er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ld pixel, unless the new pixe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alue is 0, in which cas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ixel is unaffected. (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uperimposing images with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"masked ou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ample: Finding subtl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tween two images (also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ilhouette eff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1). Set the background color to 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lect "Erase Background", in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here is something in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ich could interf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). Load 1st image using defaul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). Select "Pixel interaction m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ubtrac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). Load 2nd image using an X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and Y position of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). Click on the visibl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rtially-hidden image. The im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w redrawn subtracted from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6). To preserve the result, select "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Create image", then click and dra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rom one corner of the subtracted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7). Change pixel interaction mod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"Superimpose". You now have a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mage. Click on the arrows o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ar to move it away from the other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and increase its contrast if needed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ternative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(1). Once the 2 images are loaded, swi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Pixel interaction mode to "subtract"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2). Click on the edge of one of the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hold the mouse button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rab th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3). Move the outline of the imag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t is almost superimposed with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mage; then release the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4). Change back to "Superimpose"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elect "Create image"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te: Since the normal background color is 16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kground can interfere in some pixel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odes. It is recommended to make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or black before changing the pixel 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mode. This is done by selecting "Set color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background color", to set it to 0, then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"Erase background" to change all th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pixels to the new value of 0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fter you have successfully superimpose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ages, the next step is to make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rmanent. Otherwise, the images will re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k to their original non-superimpos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hen they are redrawn or moved.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change permanent, select "File...Create imag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and then click and drag over the desired are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n't forget to change "Pixel interact mod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k to "Overwrite", otherwise the new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ll be subtracted, XOR'd, etc. from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else is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Automatic undo      - If checked, automatically cre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undo buffer" when a new image is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can also be done manually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lecting "Process...Backup imag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make a mistake when filt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ding text to the imag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store the most recent back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undo buffer by selecting "Process...Restor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Spray factor        - Controls the area affected by "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ray" and "diffuse spray" (in "Dra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n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Cursor size         - Controls (a) distance moved by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ursor when the arrow keys are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(b) the distance which an image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en you click one of the 4 arrow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top of the screen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Help  men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Displays the Help screen. Context-sensitive help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everal topics by clicking on the "Help"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Windows compatibilit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commended to use the included PIF file (Tnimage.pif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nimage under Windows (see your Windows manual for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PIF  file).  Note  that  math  operations  in  any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ncluding Tnimage) will be slowed down by 50% or more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 Windows.  This  can  be significant for oper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 or filtering. Because Windows also  takes  over 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 running  Tnimage  under Windows will also affect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 usage. Under Windows, typically only about a small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otal free disk space is available for virtual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somewhat slower than the  VM  built  into  Tnimage.  H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 is  no  particular  advantage  to  running  Tnimage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ndow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peculiarity  of  Windows  is  that if you have the wrong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r installed in Windows (i.e.,  a  different  one  tha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 is using under DOS), you can lose control of the mouse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 run  a  mouse-based  DOS  program  such  as Tnimage. If th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happens, run the "install" program on your original mouse di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sure that Windows is set up to use the mouse driver that is a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riate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3.1 has a new feature of not redrawing its own scre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ing from DOS graphics programs such as Tnimage.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eing investigated; one solution is to "minimize"  the 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 after returning from Tnimage and then immediately "Resto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.  This forces Windows to redraw i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</w:t>
      </w:r>
      <w:r>
        <w:rPr/>
        <w:t>Error message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, DPMI host does not support 32 bit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, 80386 processor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 Previously installed software is neither VCPI nor DPMI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 allocating DO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bit code and data are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, insufficient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enable the A20 line, XMS memory manag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, XMS memory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 bit code is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 failed to enter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PMI operating syste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or more of these messages will occur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 80386 or higher processor, or if some oth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viding DPMI services in a way that is in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nimage.  This might occur if you are running some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of memory manager or have an incompatible type of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hip. Certain hardware problems can also cause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fficient conventional memory to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ufficient extended memory to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errors usually mean an extended memory mana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 but not present. The simplest solution is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le HIMEM.SYS (which comes with DOS) and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your CONFIG.SYS file, e.g.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:\DOS\HIME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o CONFIG.SY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 reading dis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TAL error during virtual memory disk 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messages mean that something happened to your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to the swap file used for virtual memory. Try to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more disk space and try again. This can also happ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run Tnimage Professional version from a flopp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remove the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ufficient memory to perform the requested ac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"Operating under low-memory conditions" above)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use requi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mouse driver was found.  Run the file "MOUSE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 file that came with your mouse)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tact author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compact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ccurs when you try to erase an extremely larg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only consequence is that the maximum amount of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ory could not be recovered. Usually, erasing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ain will free up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SA not presen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SA BIO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messages mean that no VESA driver was foun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iver is a file that should come with your super VGA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 name like "VESA.COM". Run this program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ssage will also occur if you do not have a super 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set VES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Unsupported VESA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#Unable to set VESA mo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messages mean that even if you have a VESA-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, it cannot handle the selected screen mode. Se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ommand line options" above for instructions on setti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dent card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nly occurs if you specified "Trident"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ne and no Trident card wa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safe to test for Tseng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ccurs if you specified "Tseng" and no Tseng Labs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found. Certain non-Tseng chips cause a system lock-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try to check for a Tseng mode, thus the program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y to set the Tse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o many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limit of 100 images (or 2 images for the 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as exceeded while attempting to read an image from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create a new image. Don't forget that a new imag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reated when you try to rotate or resize an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was not ba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nly occurs when you select "Restore"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"Auto undo buffer" option was un-checked, so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s were not automatically backed up. Although un-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`auto undo buffer' creates more free memory, it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l be impossible to undo any changes by selecting "restor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GA mode set OK - Unrecognized SVGA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image found that you have a VGA card, but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SA-compatible and not a Tseng or Trident card.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not capable of super 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't open graphics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grapics card was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ble to se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pecified a video mode on the command lin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either have insufficient video memory or an ET3000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You need 1MB of RAM and an ET4000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seng Labs card was detected, but it is either too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ET3000 chips are not supported) or does not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Unsupported Tse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seng mode was specified which could not be set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card or is not supported by Tn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Unsupported Trid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rident mode was specified which could not be set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deo card or is not supported by Tn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Wrong switch setting on Trident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Check your manual to ensure your card is configure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rident card was detected, but was configured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consult your video card manual or computer d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Insufficient video memory in Trident car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MB video ram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Trident card was detected, but was found to hav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n 1 MB of video RAM. Take the card to your dea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additional RAM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Unable to set video mode on Triden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(Error code=%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rident card was detected, but the video mode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set for an unknown reason. Consult the author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d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Sorry, your type of SVGA card is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nimage does not support your type of SVGA card; o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d not load your VESA BIOS before running Tnimag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 file that should come with your super VGA 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 name like "VESA.COM". Run this program and try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message will also occur if you do not have a super VGA card.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DPMI host can't lock error handling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OS protected mode interface supplier (i.e.,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86 Max, etc) made an error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simplest solution is to find the file HIMEM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hich comes with DOS) and install it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, e.g.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:\DOS\HIMEM.SYS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, run the program from the DOS command lin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within Windows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- mixed expand and shrink operations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not shrink an image in one dimension and enlar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another simultaneously, it must be done in two passes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Bad sca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ccurs if the starting and ending poi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an are the same, or if the region could not be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some reason. Select the region 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No scans to sav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Save Scan" was selected from the menu, before "Scan Reg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't create file!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nvalid file name was specified, or the filename w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e as some existing file that DOS has marked as "read-on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1st image in your fil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Your TIF file contains more than one im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ry, can't read compressed TIF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 rare occasions, TIF files are compressed. Tnimag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not read compressed TIF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a valid T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IFF file is corrupted and unreadable, or is an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n-standard TIF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transfer abort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borted the operation of saving the image to a fi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ssing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rror occurre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"Critical error" occurred in connection with a file trans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normally leads to the message "Abort, Retry, Ignore?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ccurs if you try to save a file to a floppy dr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 not exist, does not have a disk in it, has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or, etc. It can also happen if a problem is foun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images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elected "Save image", but no images were current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Printer not responding!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I/O error!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er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rinter is off-line, powered off, or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valid GIF 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rror decoding GIF fil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able to read GIF file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GIF file is corrupted and unreadable. The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son for this is that, when you downloaded the fi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got to set the communications package to "binary"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 in ftp, before getting the file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Kermit, before telling the remote Kermit to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, 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set file type binary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also need to make sure your local computer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"binary" mode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orry, can't create monochrome GIF files!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nimage does not create black-and-white GIF files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nochrome images are not part of the GIF spec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